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LANTI TUTANAĞI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.S. . . . . . . . . . . . . . . . . . . . . . . . . . . Kooperatifi’nin . . . . . . . hesap yılı olağan/olağanüstü genel kurul toplantısı yapılmak üzere, 01.07.2022 tarihinde saat:12:00’de . . . . . . . . . . . . . . . . . . . . . . . . . . . . . . . . . . . . . . . ALTINORDU/ORDU adresinde, Ticaret Bakanlığı Temsilcisi/Temsilcileri Onur KAHYA ve Sururi Şafak ŞEN’in gözetiminde toplanıldı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Genel kurul toplantısına başlamadan önce yapılan incelemelerde;</w:t>
      </w:r>
    </w:p>
    <w:p>
      <w:pPr>
        <w:pStyle w:val="Normal"/>
        <w:spacing w:lineRule="auto" w:line="264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Genel kurul toplantısına ait davet ilanlarının; 01/06/2022 tarihli ORDU Gazetesinde toplantı yer ve gündemi gösterilerek yapıldığı, ortaklara gündemi içeren taahhütlü mektupların 01/06/2021 tarihinde . . . . ortağa . . . . . . . . . PTT şubesinden taahhütlü olarak gönderildiği, . . . . ortağa ise 05/06/2022 tarihinde imza karşılığı tebliğ edildiği,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) Yönetim kurulunca, 1163 sayılı Kooperatifler Kanununun 26’ncı maddesindeki niteliklere ve Ortaklar Kayıt Defterindeki kayıtlara uygunluğu beyan edilip onaylanarak hazırlanan ve ortakların incelemesine sunulan ortaklar listesinde kayıtlı . . . . . . .  (. . . . .) ortaktan, . . . . . . .  (. . . . .) ortağın asaleten ve . . . . . . .  (. . . . .) ortağın vekaleten katılımı ile toplam . . . . . . .  (. . . . .) ortağın toplantıda hazır bulunduğu, böylece toplantı için gerekli çoğunluğun mevcut olduğu anlaşılmıştır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oplantıya katılan Bakanlık Temsilcisince genel kurula hitaben bilgi verildi.</w:t>
      </w:r>
    </w:p>
    <w:p>
      <w:pPr>
        <w:pStyle w:val="NormalWeb"/>
        <w:spacing w:lineRule="auto" w:line="264"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lantı . . . . . . . . . . . . . . . . . . . . . . . . . . . . . . . . . . tarafından . . . . . . . saatinde açıldı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GÜNDEM MADDELERİ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dde 1) </w:t>
      </w:r>
      <w:r>
        <w:rPr>
          <w:rFonts w:cs="Arial" w:ascii="Arial" w:hAnsi="Arial"/>
          <w:color w:val="000000"/>
          <w:sz w:val="22"/>
          <w:szCs w:val="22"/>
        </w:rPr>
        <w:t>Açılış ve yoklama yapıldı. Divan Başkanlığına XX1 Kâtipliğe ise XX2 oy birliği ile seçildi. Divan yerlerini aldı. Mevcut gündeme ilave yapılıp yapılmayacağı soruldu. İlave olmadığından oy birliği ile kabul edil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2)</w:t>
      </w:r>
      <w:r>
        <w:rPr>
          <w:rFonts w:cs="Arial" w:ascii="Arial" w:hAnsi="Arial"/>
          <w:color w:val="000000"/>
          <w:sz w:val="22"/>
          <w:szCs w:val="22"/>
        </w:rPr>
        <w:t xml:space="preserve"> Yönetim Kurulu faaliyet raporu genel kurula okundu. Rapor müzakereye sunuldu. Söz alan olmadı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3)</w:t>
      </w:r>
      <w:r>
        <w:rPr>
          <w:rFonts w:cs="Arial" w:ascii="Arial" w:hAnsi="Arial"/>
          <w:color w:val="000000"/>
          <w:sz w:val="22"/>
          <w:szCs w:val="22"/>
        </w:rPr>
        <w:t xml:space="preserve"> Denetim Kurulu Faaliyet Raporu genel kurula okundu. Rapor müzakereye sunuldu. Söz alan olmadı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4)</w:t>
      </w:r>
      <w:r>
        <w:rPr>
          <w:rFonts w:cs="Arial" w:ascii="Arial" w:hAnsi="Arial"/>
          <w:color w:val="000000"/>
          <w:sz w:val="22"/>
          <w:szCs w:val="22"/>
        </w:rPr>
        <w:t xml:space="preserve"> 2021 Yılı Bilanço ve Gelir tablosu genel kurula okundu. Bilanço ve gelir tablosu müzakereye açıldı. Söz alan olmadı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5)</w:t>
      </w:r>
      <w:r>
        <w:rPr>
          <w:rFonts w:cs="Arial" w:ascii="Arial" w:hAnsi="Arial"/>
          <w:color w:val="000000"/>
          <w:sz w:val="22"/>
          <w:szCs w:val="22"/>
        </w:rPr>
        <w:t xml:space="preserve"> Bilanço ve gelir tablosu İbrası İçin Genel Kurulu sunuldu. Bilanço ve gelir tablosu oybirliği ile kabul edil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adde 6) </w:t>
      </w:r>
      <w:r>
        <w:rPr>
          <w:rFonts w:cs="Arial" w:ascii="Arial" w:hAnsi="Arial"/>
          <w:color w:val="000000"/>
          <w:sz w:val="22"/>
          <w:szCs w:val="22"/>
        </w:rPr>
        <w:t>Yönetim Kurulu ibrası için Genel Kurula soruldu. Yönetim kurulu onaylanarak oyçokluğu ile ibra edildi. (Yönetim Kurulu ibrasında oy kullanmamıştır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adde 7) </w:t>
      </w:r>
      <w:r>
        <w:rPr>
          <w:rFonts w:cs="Arial" w:ascii="Arial" w:hAnsi="Arial"/>
          <w:color w:val="000000"/>
          <w:sz w:val="22"/>
          <w:szCs w:val="22"/>
        </w:rPr>
        <w:t>Denetim Kurulu ibrası için genel Kurula soruldu. Denetim kurulu onaylanarak oybirliği ile ibra edil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8)</w:t>
      </w:r>
      <w:r>
        <w:rPr>
          <w:rFonts w:cs="Arial" w:ascii="Arial" w:hAnsi="Arial"/>
          <w:color w:val="000000"/>
          <w:sz w:val="22"/>
          <w:szCs w:val="22"/>
        </w:rPr>
        <w:t xml:space="preserve"> Yönetim Kurulunun 4 (Dört</w:t>
      </w:r>
      <w:r>
        <w:rPr/>
        <w:t>) yıl süreyle seçimi için ortaklardan teklif istendi. Divana verilen Tek liste oya sunuldu. Aşağıda Ad ve Soyadları yazılı ortaklar oybirliği ile yeni Yönetim Kuruluna seçildiler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569"/>
        <w:gridCol w:w="412"/>
        <w:gridCol w:w="4530"/>
      </w:tblGrid>
      <w:tr>
        <w:trPr/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ÖNETİM KURULU ASİL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YÖNETİM KURULU YEDEK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YY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YY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YY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YY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YY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YY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enetim Kurulunun 4 (Dört</w:t>
      </w:r>
      <w:r>
        <w:rPr/>
        <w:t>) yıl süreyle seçimi için ortaklardan teklif istendi. Divana verilen Tek liste oya sunuldu. Aşağıda Ad ve Soyadları yazılı ortaklar oybirliği ile yeni Denetim Kuruluna seçildiler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559"/>
        <w:gridCol w:w="412"/>
        <w:gridCol w:w="4540"/>
      </w:tblGrid>
      <w:tr>
        <w:trPr/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NETİM KURULU ASİL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NETİM KURULU YEDEK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9)</w:t>
      </w:r>
      <w:r>
        <w:rPr>
          <w:rFonts w:cs="Arial" w:ascii="Arial" w:hAnsi="Arial"/>
          <w:color w:val="000000"/>
          <w:sz w:val="22"/>
          <w:szCs w:val="22"/>
        </w:rPr>
        <w:t xml:space="preserve"> Yönetim Kurulu üyelerine başkanına aylık net 1.000,00-TL (BinTürkLirası), Denetim Kurulu üyelerine net 500,00-TL (BeşYüzTürkLirası) ödeme yapılması hususunda genel Kurulu sunuldu. Oybirliği ile kabul edil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10)</w:t>
      </w:r>
      <w:r>
        <w:rPr>
          <w:rFonts w:cs="Arial" w:ascii="Arial" w:hAnsi="Arial"/>
          <w:color w:val="000000"/>
          <w:sz w:val="22"/>
          <w:szCs w:val="22"/>
        </w:rPr>
        <w:t xml:space="preserve"> Üye aidatı olarak aylık 85,00.TL (SeksenBeşTürkLirası) olmasına Genel Kurulu sunuldu. Oybirliği ile kabul edil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11)</w:t>
      </w:r>
      <w:r>
        <w:rPr>
          <w:rFonts w:cs="Arial" w:ascii="Arial" w:hAnsi="Arial"/>
          <w:color w:val="000000"/>
          <w:sz w:val="22"/>
          <w:szCs w:val="22"/>
        </w:rPr>
        <w:t xml:space="preserve"> 2022 yılı tahmini bütçesi okundu. Müzakereye açıldı. Söz alan olmadı. 2022 yılı tahmini bütçesi oybirliği ile kabul edil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Madde 12)</w:t>
      </w:r>
      <w:r>
        <w:rPr>
          <w:rFonts w:cs="Arial" w:ascii="Arial" w:hAnsi="Arial"/>
          <w:color w:val="000000"/>
          <w:sz w:val="22"/>
          <w:szCs w:val="22"/>
        </w:rPr>
        <w:t xml:space="preserve"> Dilek ve temennilerde söz alan olmadı. Gündemde görüşülecek başka husus olmadığından toplantıya saat 13:50’de son verild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İş bu Genel Kurul tutanağı mahallinde Bilgisayar ortamında yazılmış olup, taraflarca okunup imzalanmıştır. 01/07/202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64"/>
        <w:ind w:right="-3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İVAN BAŞKAN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İP</w:t>
            </w:r>
          </w:p>
        </w:tc>
      </w:tr>
      <w:tr>
        <w:trPr>
          <w:trHeight w:val="11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2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KANLIK TEMSİLCİLERİ</w:t>
            </w:r>
          </w:p>
        </w:tc>
      </w:tr>
      <w:tr>
        <w:trPr>
          <w:trHeight w:val="127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ur KAHY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uri Şafak ŞEN</w:t>
            </w:r>
          </w:p>
        </w:tc>
      </w:tr>
    </w:tbl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993" w:footer="31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4:00Z</dcterms:created>
  <dc:creator>Onur KAHYA</dc:creator>
  <dc:description/>
  <cp:keywords/>
  <dc:language>en-US</dc:language>
  <cp:lastModifiedBy>Onur Kahya</cp:lastModifiedBy>
  <cp:lastPrinted>2019-11-17T13:22:00Z</cp:lastPrinted>
  <dcterms:modified xsi:type="dcterms:W3CDTF">2022-02-01T07:47:00Z</dcterms:modified>
  <cp:revision>8</cp:revision>
  <dc:subject/>
  <dc:title>GENEL KURUL TUTANAĞI</dc:title>
</cp:coreProperties>
</file>